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br w:type="textWrapping" w:clear="all"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EPUBLIKA HRVATSK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SPLITSKO-DALMATINSKA ŽUPANIJ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AD SUPETAR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611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SUGLASNOST ZA OBJAVU OSOBNIH PODATAKA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 prezime:</w:t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IB: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ojim potpisom dajem privolu Jedinstvenom upravnom odjelu Grada Supetra za prikupljanje i obradu mojih podataka u svrhu utvrđivanja rang liste kao i suglasnost za objavu osobnih podataka u rang listi koja će se objaviti na službenoj stranici Grada Supetra sukladno Odluci o stipendiranju učenika i studenata na području  Grada Supetra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tpisivanjem ovog Obrasca dobrovoljno i izričito dajete suglasnost Gradu Supetru za prikupljanje i obradu Vaših osobnih podataka u svrhu utvrđivanja i ostvarivanja prava na stipendiju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d Supetar kao voditelj obrade osobnih podataka će osobne podatke prikupljene u ovom Obrascu obrađivati sa svrhom ostvarenja prava na stipendiju te ih neće dodatno obrađivati u svrhu koja je različita od prethodno navedenog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vni temelj prikupljanja i obrade osobnih podataka iz ovog Obrasca je Pravilnika o stipendiranju studenata sa područja Grada Supetra ( 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 Supetru, ___   listopada  2022. god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pis: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5:00Z</dcterms:created>
  <dc:creator>Mladen</dc:creator>
  <dc:description/>
  <dc:language>en-US</dc:language>
  <cp:lastModifiedBy>Jakov  Zlatar</cp:lastModifiedBy>
  <dcterms:modified xsi:type="dcterms:W3CDTF">2022-10-03T15:15:00Z</dcterms:modified>
  <cp:revision>2</cp:revision>
  <dc:subject/>
  <dc:title/>
</cp:coreProperties>
</file>